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图书馆分馆一览表</w:t>
      </w:r>
      <w:bookmarkStart w:id="0" w:name="_GoBack"/>
      <w:bookmarkEnd w:id="0"/>
    </w:p>
    <w:tbl>
      <w:tblPr>
        <w:tblW w:w="828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5"/>
        <w:gridCol w:w="3311"/>
      </w:tblGrid>
      <w:tr>
        <w:trPr>
          <w:trHeight w:val="5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馆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放时间</w:t>
            </w:r>
          </w:p>
        </w:tc>
      </w:tr>
      <w:tr>
        <w:trPr>
          <w:trHeight w:val="5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花岗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烈中路区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 14:00-17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至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14:00-18:00</w:t>
            </w:r>
          </w:p>
        </w:tc>
      </w:tr>
      <w:tr>
        <w:trPr>
          <w:trHeight w:val="5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梅花村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和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一至周六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8:00-12:30  14:00-18:00 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闭馆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桥分馆一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桥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 14:00-17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、周日闭馆</w:t>
            </w:r>
          </w:p>
        </w:tc>
      </w:tr>
      <w:tr>
        <w:trPr>
          <w:trHeight w:val="22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桥分馆二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桥街三眼井一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一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间开放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9:00-11:30 14:30-17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间开放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、周四、周六、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7:00-21:00</w:t>
            </w:r>
          </w:p>
        </w:tc>
      </w:tr>
      <w:tr>
        <w:trPr>
          <w:trHeight w:val="16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流花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北路桂花岗南一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30 13:30-17:30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六闭馆   </w:t>
            </w:r>
          </w:p>
        </w:tc>
      </w:tr>
      <w:tr>
        <w:trPr>
          <w:trHeight w:val="13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二马路东三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 14:00-17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至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8:00</w:t>
            </w:r>
          </w:p>
        </w:tc>
      </w:tr>
      <w:tr>
        <w:trPr>
          <w:trHeight w:val="8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民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南路太平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至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00-18: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、周一闭馆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京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南路锦荣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至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8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、周一闭馆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矿泉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西路机山一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校内师生开放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一至周五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2:00 14:00-21: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市民开放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一至周五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21: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六至周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2:00 14:00-17:00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榕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北路周家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楼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14:00-17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至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7:30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东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西路荣贵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14:00-18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、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13:00-18:30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云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路筑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三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7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闭馆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林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信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 14:00-17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、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7:30-21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闭馆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登峰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麓景路狮带岗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之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 14:00-17:3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至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8:30-12:00  14:00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阅分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湖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一至周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8:00</w:t>
            </w:r>
          </w:p>
        </w:tc>
      </w:tr>
      <w:tr>
        <w:trPr>
          <w:trHeight w:val="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越读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和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一至周五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22:00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六至周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9: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7:00Z</dcterms:created>
  <dc:creator>lenovo</dc:creator>
  <dc:description/>
  <cp:keywords/>
  <dc:language>en-US</dc:language>
  <cp:lastModifiedBy>lenovo</cp:lastModifiedBy>
  <dcterms:modified xsi:type="dcterms:W3CDTF">2018-07-11T09:27:00Z</dcterms:modified>
  <cp:revision>2</cp:revision>
  <dc:subject/>
  <dc:title/>
</cp:coreProperties>
</file>