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共享工程资源目录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讲座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传统文化</w:t>
      </w:r>
    </w:p>
    <w:p>
      <w:pPr>
        <w:pStyle w:val="Normal"/>
        <w:rPr/>
      </w:pPr>
      <w:r>
        <w:rPr/>
        <w:t>千里马</w:t>
      </w:r>
      <w:r>
        <w:rPr/>
        <w:t>4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1620"/>
      </w:tblGrid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敦煌壁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敦煌道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敦煌古小说浅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封建士子的白日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古琴与中国文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五台山佛教文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于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医与华夏文化的复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敦煌诗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浅谈京剧文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清代的唐努乌梁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5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404"/>
        <w:gridCol w:w="1637"/>
      </w:tblGrid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北京胡同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造世界文化遗产的建筑世家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道家的精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四合院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砖瓦建成的北京文化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样式雷与海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哲学与人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传统政治哲学的当代意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走进格萨尔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走进西藏文化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6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04"/>
        <w:gridCol w:w="1637"/>
      </w:tblGrid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依据地理建制等鉴定版本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历代文星图赞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哲学与现代生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京味儿漫谈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04"/>
        <w:gridCol w:w="1637"/>
      </w:tblGrid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海老味道——从城隍庙美食故事讲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血脉相承——从家谱看炎黄子孙的寻根情结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  <w:t>千里马</w:t>
      </w:r>
      <w:r>
        <w:rPr/>
        <w:t>8</w:t>
      </w:r>
      <w:r>
        <w:rPr/>
        <w:t xml:space="preserve">号 </w:t>
      </w:r>
    </w:p>
    <w:tbl>
      <w:tblPr>
        <w:tblW w:w="82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28"/>
        <w:gridCol w:w="1836"/>
      </w:tblGrid>
      <w:tr>
        <w:trPr>
          <w:trHeight w:val="1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敦煌民间结社的特点与意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9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126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孔子的思想对中国社会的影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传统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10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1260"/>
      </w:tblGrid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国人国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ABC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浅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传统文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传统人生哲学极其现代价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传统文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11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04"/>
        <w:gridCol w:w="1875"/>
      </w:tblGrid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对中国传统建筑文化的反思与展望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敦煌文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古书版本鉴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关于汉文佛教大藏经的版本介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武当山进香的由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四合院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砖瓦建成的北京文化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吐鲁番与敦煌壁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12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</w:tblGrid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雕版印本活与排印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资治通鉴》的宋元刊本——版本学入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依据衔命、尊称、谥号、目录、著录等七方面鉴定版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15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4"/>
        <w:gridCol w:w="163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佛教思想的现代意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图书文化的历史价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 xml:space="preserve">中外文化交流 </w:t>
      </w:r>
    </w:p>
    <w:p>
      <w:pPr>
        <w:pStyle w:val="Normal"/>
        <w:rPr/>
      </w:pPr>
      <w:r>
        <w:rPr/>
        <w:t>千里马</w:t>
      </w:r>
      <w:r>
        <w:rPr/>
        <w:t>4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198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东来的和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敦煌西下佛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俄罗斯汉学漫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汉籍东传日本的轨迹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黄遵宪与近代中日文化交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可波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托尔斯泰与中国儒释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外关系史学术讲座 郑和下西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外探险家在新疆的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多元化的美国社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丝绸之路研究的历史与现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但愿不在失之交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汉译佛经与汉语的形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5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日佛教交流漫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敦煌学与中外关系史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国际纳西东巴经典研究回顾与展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利马窦的中文世界地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欧洲文艺复兴前后中西文明比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日本宫内厅书陵部藏宋元善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西域语言多样化的历史透析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开封犹太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伊朗古代的友好交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德国吐鲁番探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9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126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西方养老方式的差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中外文化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10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126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美国二十一世纪初的改革运动及启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中外文化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千里马</w:t>
      </w:r>
      <w:r>
        <w:rPr>
          <w:rFonts w:eastAsia="楷体_GB2312" w:ascii="楷体_GB2312" w:hAnsi="楷体_GB2312"/>
          <w:color w:val="000000"/>
          <w:sz w:val="18"/>
          <w:szCs w:val="18"/>
        </w:rPr>
        <w:t>11</w:t>
      </w:r>
      <w:r>
        <w:rPr>
          <w:rFonts w:ascii="楷体_GB2312" w:hAnsi="楷体_GB2312" w:eastAsia="楷体_GB2312"/>
          <w:color w:val="000000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解读伊斯兰文化特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日本的中国文化教育研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探索黑戈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世界上最古老的希腊戏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美文化价值观的深层比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走进茨威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216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作与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但丁和他的神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日本文化的审美传统与交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翻译文化系列讲座—从给国家领导人做翻译看口译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 xml:space="preserve">科学发展观 </w:t>
      </w:r>
    </w:p>
    <w:p>
      <w:pPr>
        <w:pStyle w:val="Normal"/>
        <w:rPr/>
      </w:pPr>
      <w:r>
        <w:rPr/>
        <w:t>千里马</w:t>
      </w:r>
      <w:r>
        <w:rPr/>
        <w:t>4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16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疆的稳定与发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"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以人为本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"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与科学发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与人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提高生活质量与构建和谐社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与二十一世纪的国际格局一个历史的视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追求健康的生活方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际形势与中国的外交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当前三农问题的现状与出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技创新与新文化建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击鼓创新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为创新型国家鼓与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儒家文化与和谐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126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技创新与新文化建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学发展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980"/>
      </w:tblGrid>
      <w:tr>
        <w:trPr>
          <w:trHeight w:val="1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让浦东告诉世界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--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浦东开发开放十五周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城市景观之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独立自主和平外交的实践和经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和思想的现代意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面建设小康社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关注未成年人成长</w:t>
      </w:r>
    </w:p>
    <w:p>
      <w:pPr>
        <w:pStyle w:val="Normal"/>
        <w:rPr/>
      </w:pPr>
      <w:r>
        <w:rPr/>
        <w:t>千里马</w:t>
      </w:r>
      <w:r>
        <w:rPr/>
        <w:t>4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198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我与童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  <w:t>千里马</w:t>
      </w:r>
      <w:r>
        <w:rPr/>
        <w:t>5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80"/>
        <w:gridCol w:w="16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儿童图画书与亲子阅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儿童文学阅读与成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青少年思辩能力的培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80"/>
        <w:gridCol w:w="16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拯救网瘾孩子的关键在哪里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当代独生子女家庭教育问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培养孩子的阅读习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如何以影响的方式教育孩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你玩——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-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岁科技小制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（中）考复习考试方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（中）考考生家长应对心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给你一把作文的金钥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架座天梯给孩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决胜高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怎样填报高考志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母亲的路 孩子的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青少年良好心理素质的培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青少年心理咨询按理分析及解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听萧袤看“图”讲“话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章看心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文化与儿童教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8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当今独生子女人格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青少年心理咨询案例暨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会作业总结业与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与家长谈暑期家庭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医疗保健</w:t>
      </w:r>
    </w:p>
    <w:p>
      <w:pPr>
        <w:pStyle w:val="Normal"/>
        <w:rPr/>
      </w:pPr>
      <w:r>
        <w:rPr/>
        <w:t>千里马</w:t>
      </w:r>
      <w:r>
        <w:rPr/>
        <w:t>5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走出防病抗衰的误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人脑记忆的探索和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如何维护生命的阴阳平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市民礼仪形象塑造与北京奥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文明礼仪与人文奥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老人情绪、情感的变化与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容颜永驻饮食疗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拥有一双明亮的眼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话说吃吃喝喝—漫谈饮食与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肥胖与糖尿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血压防治及合理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冠心病的预防和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冠心病早防早治与麝香保心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颈椎病的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人人享有生殖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乳腺癌的预防与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糖尿病的防治：怎样控制血糖血脂和血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科普</w:t>
      </w:r>
    </w:p>
    <w:p>
      <w:pPr>
        <w:pStyle w:val="Normal"/>
        <w:rPr/>
      </w:pPr>
      <w:r>
        <w:rPr/>
        <w:t>千里马</w:t>
      </w:r>
      <w:r>
        <w:rPr/>
        <w:t>11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深度撞击及其科学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216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秋夜看火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外星文明与时空旅行：在科学与幻想之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我们离亲水生活有多远——上海的水体治理与水环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震灾害与人类的防震减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超导的魅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解读天文望远镜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视的未来——数字电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字社区与市民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刷卡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信息时代的生活时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普法教育</w:t>
      </w:r>
    </w:p>
    <w:p>
      <w:pPr>
        <w:pStyle w:val="Normal"/>
        <w:rPr/>
      </w:pPr>
      <w:r>
        <w:rPr/>
        <w:t>千里马</w:t>
      </w:r>
      <w:r>
        <w:rPr/>
        <w:t>5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从证据角度谈如何打官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世纪的食品安全与北京实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夫妻共同财产与房产继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海洋环境与海洋资源趣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我也成了野生动物的朋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走进奇趣的植物王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婚姻法》的主要法律制度及其使用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从权力证明到安全交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论股东权益的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民事诉讼举证责任分配的司法实务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权益保护与成长环境创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品房买卖中的法律陷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知识经济条件下的产权与诉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素质教育</w:t>
      </w:r>
    </w:p>
    <w:p>
      <w:pPr>
        <w:pStyle w:val="Normal"/>
        <w:rPr/>
      </w:pPr>
      <w:r>
        <w:rPr/>
        <w:t>千里马</w:t>
      </w:r>
      <w:r>
        <w:rPr/>
        <w:t>5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读书的情趣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审美化与日常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生态危机与生态伦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验经济时代的审美快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性别与女性主义伦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与国际接轨，与发展同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礼仪与城市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务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你有个好心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倾听，一种文化姿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可凡与“可凡倾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求职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人生目标与职业定位龙立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务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构建和谐，喜迎世博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 xml:space="preserve">谈人际沟通言语素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古典诗词与当代人才素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涉外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食品卫生与市民自我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现代传媒与都市女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现代社会成功男女心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职业生涯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900"/>
      </w:tblGrid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当代人个人形象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素质教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球化了的我在哪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社交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透析女性写作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世乒赛的昨天和今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代女子防身简易实用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独立女人  心态制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形象设计与气质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阅读有益身心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走进美丽的女主播——刘凝、叶沙与你面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哲学与思维方式变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都市女性的素养和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读书与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性形象和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性主义与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思维是一种能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学与人文的交融——科学家与作家的对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在文化的层面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文物遗产</w:t>
      </w:r>
    </w:p>
    <w:p>
      <w:pPr>
        <w:pStyle w:val="Normal"/>
        <w:rPr/>
      </w:pPr>
      <w:r>
        <w:rPr/>
        <w:t>千里马</w:t>
      </w:r>
      <w:r>
        <w:rPr/>
        <w:t>9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900"/>
      </w:tblGrid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样式雷在圆明园设计中的历史贡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物遗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古代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古代都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星队与金沙—古典文明的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话说千年瓷都景德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东周诸国青铜器特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古代铜镜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文字欣赏</w:t>
      </w:r>
    </w:p>
    <w:p>
      <w:pPr>
        <w:pStyle w:val="Normal"/>
        <w:rPr/>
      </w:pPr>
      <w:r>
        <w:rPr/>
        <w:t>千里马</w:t>
      </w:r>
      <w:r>
        <w:rPr/>
        <w:t>5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唐诗选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可汤达与《红与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白诗的生命体验与文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古诗文中的艺术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语言家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我的语言探险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欣赏对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被现实撞碎了的生命之舟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苏联作家的命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汉语中的性别歧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纵论《三国演义》两个曹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红楼梦》从几个丫环入手谈红楼梦与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水浒传》的成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疑《红楼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老舍小说：新旧市民与国民性批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明代的四大奇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国演义的思想倾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文学欣赏</w:t>
      </w:r>
    </w:p>
    <w:p>
      <w:pPr>
        <w:pStyle w:val="Normal"/>
        <w:rPr/>
      </w:pPr>
      <w:r>
        <w:rPr/>
        <w:t>千里马</w:t>
      </w:r>
      <w:r>
        <w:rPr/>
        <w:t>7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幻小说的科学性与文学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诗歌的形式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诗是有灵魂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题材的选择与诗意的匠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古典四大名著赏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水浒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一个愁字了得—把握接触女词人李清照作品的婉约脉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从香菱学诗看《红楼梦》诗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性与作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建安风骨慷慨苍凉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品味“三曹”和他们的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品读《水浒传》——水浒传与水浒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爱国爱民上下求索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走进我国第一位大诗人屈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品读《水浒传》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从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冲看《水浒传》的人物描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人生感与小说学的极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红楼梦的自我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纵论三国演义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三国演义版本知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多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爱玲笔下的男人和女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诗歌的进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纵论《三国演义》关羽：“三国猛将”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水浒传》的作者与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唐诗宋词精品赏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学创作中的未知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解《红楼梦》之红楼梦的诗词曲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诗经的经典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品读《水浒传》“逼上梁山”人物评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品读《水浒传》水浒与江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水浒与江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我的文学与人生——从维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新解《红楼梦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: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亦玉亦石说宝玉、孰优孰劣话黛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诗经》的文化意蕴及其现代价值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长风破浪会有时，直挂云帆济沧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纵论三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三国演义最大的冤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从《汤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索亚历险记》看马克土温的幽默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红楼梦》艺术的个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品读《水浒传》：话说及时雨宋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家》的当代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鲁迅野草的生命哲学与象征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人说话：我的写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从京城四合院到秦岭深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国戏与三国演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司汤达与《红与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所谓网络经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纵论三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谁是主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纵论三国演义 三个诸葛亮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择主而事的三国谋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艺术鉴赏</w:t>
      </w:r>
    </w:p>
    <w:p>
      <w:pPr>
        <w:pStyle w:val="Normal"/>
        <w:rPr/>
      </w:pPr>
      <w:r>
        <w:rPr/>
        <w:t>千里马</w:t>
      </w:r>
      <w:r>
        <w:rPr/>
        <w:t>5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书画鉴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影与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歌剧艺术欣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京剧与京剧票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中国民歌赏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当前戏剧思潮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打开音乐之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好莱坞电影的乌托邦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化人的白日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改编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一件吃力不讨好的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口译与笔译比较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精英音乐会—经典弦乐四重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精英音乐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武汉口琴乐团演奏专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艺术发展的历史性使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精英音乐会—钢琴演奏专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朗诵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漫画哈哈镜中的现实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音乐欣赏讲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书法的现状与未来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走近古典音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春天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走近古典音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室内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走进古典音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田园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走进江南丝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分享音乐文化的盛诞——世界顶级交响乐面面观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意象 现实 对话——当代环境艺术的体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9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如何欣赏交响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艺术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9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可歌可泣的抗日漫画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艺术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提琴音色鉴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走进古典音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爱情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尖上的艺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芭蕾欣赏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世纪之交的中国电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感受中国声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百年回眸话创新——简述越剧发展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享音乐文化盛筵——世界顶级交响乐面面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赵宝刚的美学之旅和造星之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贝多芬室内音乐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从《乡恋》到《夕阳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影与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古琴重要文献评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光芒四射的天才”——莫扎特的生平与创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浅谈戏曲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弦之魅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琴之韵——马晓晖和她的二胡音乐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如何欣赏交响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诗歌与历史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艺术感觉与艺术创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经济管理</w:t>
      </w:r>
    </w:p>
    <w:p>
      <w:pPr>
        <w:pStyle w:val="Normal"/>
        <w:rPr/>
      </w:pPr>
      <w:r>
        <w:rPr/>
        <w:t>千里马</w:t>
      </w:r>
      <w:r>
        <w:rPr/>
        <w:t>6</w:t>
      </w:r>
      <w:r>
        <w:rPr/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旅游产业与文化产业的市场结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母亲怎样经营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康家庭如何实现财务自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从郎旋风到海派声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第三次改革论的回顾与展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儒家文化与现代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探索财富奥秘 体验人生百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道家文化与企业管理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解读儒商风范 重塑民企形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人物解读</w:t>
      </w:r>
    </w:p>
    <w:p>
      <w:pPr>
        <w:pStyle w:val="Normal"/>
        <w:rPr/>
      </w:pPr>
      <w:r>
        <w:rPr/>
        <w:t>千里马</w:t>
      </w:r>
      <w:r>
        <w:rPr/>
        <w:t>5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振兴中华的伟大先驱孙中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  <w:t>千里马</w:t>
      </w:r>
      <w:r>
        <w:rPr/>
        <w:t>6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之洞与武汉近代崛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齐白石的艺术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汉高祖刘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汉光武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汉武帝刘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庄子的生命体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至少是一个英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国维和他的文学三境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萧乾的一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包羞忍耻是男儿——司马迁悲情宫刑与著述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巴金：云与火的景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胡适思想的现代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记忆中的钱钟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平民的叙事者——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肇正与他的小说创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清十二帝：溥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清十二帝：咸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思想家歌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夕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露沾衣不足惜 但使心愿终无违——探索田园诗人陶渊明的内心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端午节与屈原的人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激活传统 融入时代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我的艺术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历史</w:t>
      </w:r>
    </w:p>
    <w:p>
      <w:pPr>
        <w:pStyle w:val="Normal"/>
        <w:rPr/>
      </w:pPr>
      <w:r>
        <w:rPr/>
        <w:t>千里马</w:t>
      </w:r>
      <w:r>
        <w:rPr/>
        <w:t>9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9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早期国家形态与王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9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抗日战争与中国社会复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如何正确看待康乾盛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汉老公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文明的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98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戊戌变法与近代中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秦汉唐文明大展的文化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国产电影</w:t>
      </w:r>
    </w:p>
    <w:p>
      <w:pPr>
        <w:pStyle w:val="Normal"/>
        <w:rPr/>
      </w:pPr>
      <w:r>
        <w:rPr/>
        <w:t>千里马</w:t>
      </w:r>
      <w:r>
        <w:rPr/>
        <w:t>3</w:t>
      </w:r>
      <w:r>
        <w:rPr/>
        <w:t>号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1980"/>
        <w:gridCol w:w="16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风雨下钟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神秧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再生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冬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路考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山村会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燕青卖线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没有字的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神医扁鹊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血溅秋风楼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彩色的夜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路漫漫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南海风云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平原作战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闪闪的红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野火春风斗古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地雷战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次列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勐垅沙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奇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海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山多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三个失踪的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苦菜花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烈火真金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蒙根花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狼犬历险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水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刑场上的婚礼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空比翼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我的长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槐树庄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红珊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铃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猎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东进序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今夜星光灿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草地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八女投江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远离战争年代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黄桥决战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通天塔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心灵的搏斗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陈赓蒙难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三等国民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再生之地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巴山儿女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中国霸王花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朱德与史沫特莱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将军与孤女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陈赓脱险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冲出亚马逊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中国三军揭秘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女刺客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挥师三江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士兵的荣誉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祁连山的回声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较量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东方神舟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太行山上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惊心动魄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女儿楼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战地之星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犬王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大进军－大战宁沪杭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破袭战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弹道无痕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索伦河畔的枪声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东方巨响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红军不怕远征难（长征组歌）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革命历史歌曲表演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千里马</w:t>
      </w:r>
      <w:r>
        <w:rPr/>
        <w:t>4</w:t>
      </w:r>
      <w:r>
        <w:rPr/>
        <w:t>号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2216"/>
        <w:gridCol w:w="1485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灯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解放石家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雷锋之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奸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南海长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最后一个军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产电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青年刘伯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东风第一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服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复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她爱上了故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康庄大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流水欢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鬼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3"/>
        <w:gridCol w:w="2081"/>
      </w:tblGrid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并肩前进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列兵邓志高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母女教师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3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28"/>
        <w:gridCol w:w="1769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宝葫芦的秘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边寨烽火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冰山上的来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渡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进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解放大西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党的女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下尖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独立大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十五个孩子一个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枫树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地青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庆十点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孩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领巾的故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洪湖赤卫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鸿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虎穴追踪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花好月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甲午风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蒋筑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金光大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锦上添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景颇姑娘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竞选村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开国大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矿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兰兰和东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离开雷锋的日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两个小八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两家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燎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林海雪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芦笙恋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炉火正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妈妈你在哪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马戏团的新节目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美丽的大脚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摸花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难忘的战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轻的一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跳水队员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前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羌笛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进山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陕北牧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甘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神鬼不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神秘的大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十级浪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太阳刚出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我们村里的年轻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无名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兵张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艳阳天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早春二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战洪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思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壮志凌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千里马</w:t>
      </w:r>
      <w:r>
        <w:rPr/>
        <w:t>14</w:t>
      </w:r>
      <w:r>
        <w:rPr/>
        <w:t>号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28"/>
        <w:gridCol w:w="1769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白求恩——一个英雄的成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逼婚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冰雪金达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兵临城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船场追踪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春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进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南线大追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进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席卷大西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决战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淮海战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决战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辽沈战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转折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鏖战鲁西南、挺进大别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一次亲密接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儿子英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飞来的仙鹤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烽火列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钢铁飞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钢铁巨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古刹钟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哈尔滨大谋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海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河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樱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画中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换了人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患难之交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黄山来的姑娘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寂静的山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金玉姬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黎明的河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柳堡的故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妈妈要出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民兵的儿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社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之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平原游击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青松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年早知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海神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十三陵水库畅想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探亲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铁道卫士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万木春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我们是 一代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心连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徐秋影案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压岁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雄儿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侦察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外国电影</w:t>
      </w:r>
    </w:p>
    <w:p>
      <w:pPr>
        <w:pStyle w:val="Normal"/>
        <w:rPr/>
      </w:pPr>
      <w:r>
        <w:rPr/>
        <w:t>千里马</w:t>
      </w:r>
      <w:r>
        <w:rPr/>
        <w:t>3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1980"/>
        <w:gridCol w:w="16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白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猎人笔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罗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木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父与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黑桃皇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克莱采奏鸣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死魂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约翰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克里斯朵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卖花姑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驿站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  <w:t>千里马</w:t>
      </w:r>
      <w:r>
        <w:rPr/>
        <w:t>4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1980"/>
        <w:gridCol w:w="16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与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战争与和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巴黎圣母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悲惨世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羊脂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阿里巴巴和四十大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奥勃洛莫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奥利奥尔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巴马修道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暴风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被侮辱与被损害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茶花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但愿不在失之交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德郎热公爵夫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菲菲小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费加罗的婚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老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贵人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海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菱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红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卡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两个新嫁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吝啬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罗宾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磨房书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娜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情感的迷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情感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剑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天方夜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跳来跳去的女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望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羊脂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一个陌生女人的来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印度支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永别了武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勇士的奇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幽谷百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约翰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克里斯朵夫（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真实的故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汤姆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索亚历险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国电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子复仇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飞虎群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葛伦米勒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寒夜情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黄金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蓝色知更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鹿苑长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名利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天真与无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公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上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一月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鸳梦重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正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左拉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简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凡高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防大机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海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火车谋杀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金石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君子协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可怜的富家小姑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涟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桑尼布鲁克的丽贝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相逢圣路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一夜风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海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蝴蝶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彗星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罗密欧与朱丽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育婴奇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9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毒龙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交叉火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亮眼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马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灵犬莱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妇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一个明星的诞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自君别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岸上风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傲慢与偏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百老汇小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宝贝答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翠堤春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地方戏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豫剧</w:t>
      </w:r>
    </w:p>
    <w:p>
      <w:pPr>
        <w:pStyle w:val="Normal"/>
        <w:rPr/>
      </w:pPr>
      <w:r>
        <w:rPr/>
        <w:t>千里马</w:t>
      </w:r>
      <w:r>
        <w:rPr/>
        <w:t>8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6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村官李天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能人百不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风流才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香魂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屋山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金花状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第七届中国少儿戏曲小梅花荟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杨国民专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豫剧选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伙夫县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虢都遗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借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都市霓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浣纱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常香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旗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珠帘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五世请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老子、儿子、弦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幸运十点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白蛇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吵闹亲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豁子离婚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红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雷宝同投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我爱我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  <w:t>千里马</w:t>
      </w:r>
      <w:r>
        <w:rPr/>
        <w:t>10</w:t>
      </w:r>
      <w:r>
        <w:rPr/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6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红果红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武香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驼铃声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都市风铃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程婴救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家湾的当家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穆桂英挂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曹操与关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金豆借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曲剧</w:t>
      </w:r>
    </w:p>
    <w:p>
      <w:pPr>
        <w:pStyle w:val="Normal"/>
        <w:rPr/>
      </w:pPr>
      <w:r>
        <w:rPr/>
        <w:t>千里马</w:t>
      </w:r>
      <w:r>
        <w:rPr/>
        <w:t>9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五女拜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吕不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6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Q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与孔乙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南乐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千里马</w:t>
      </w:r>
      <w:r>
        <w:rPr>
          <w:rFonts w:eastAsia="楷体_GB2312" w:cs="宋体;SimSun" w:ascii="楷体_GB2312" w:hAnsi="楷体_GB2312"/>
          <w:sz w:val="18"/>
          <w:szCs w:val="18"/>
        </w:rPr>
        <w:t>9</w:t>
      </w:r>
      <w:r>
        <w:rPr>
          <w:rFonts w:ascii="楷体_GB2312" w:hAnsi="楷体_GB2312" w:cs="宋体;SimSun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长恨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京剧</w:t>
      </w:r>
    </w:p>
    <w:p>
      <w:pPr>
        <w:pStyle w:val="Normal"/>
        <w:rPr/>
      </w:pPr>
      <w:r>
        <w:rPr/>
        <w:t>千里马</w:t>
      </w:r>
      <w:r>
        <w:rPr/>
        <w:t>8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野猪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上坟盗御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赤壁之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6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贵妃醉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梅龙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辛安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3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范进中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连环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锁麟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千里马</w:t>
      </w:r>
      <w:r>
        <w:rPr/>
        <w:t>14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9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白蛇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凤还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穆桂英挂帅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秦香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郎探母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谢瑶环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台抗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赵氏孤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电视剧</w:t>
      </w:r>
    </w:p>
    <w:p>
      <w:pPr>
        <w:pStyle w:val="Normal"/>
        <w:rPr/>
      </w:pPr>
      <w:r>
        <w:rPr/>
        <w:t>千里马</w:t>
      </w:r>
      <w:r>
        <w:rPr/>
        <w:t>3</w:t>
      </w:r>
      <w:r>
        <w:rPr/>
        <w:t>号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053"/>
        <w:gridCol w:w="1085"/>
      </w:tblGrid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老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视剧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18"/>
          <w:szCs w:val="18"/>
        </w:rPr>
      </w:pPr>
      <w:r>
        <w:rPr>
          <w:rFonts w:ascii="楷体_GB2312" w:hAnsi="楷体_GB2312" w:eastAsia="楷体_GB2312"/>
          <w:b/>
          <w:color w:val="FF0000"/>
          <w:sz w:val="18"/>
          <w:szCs w:val="18"/>
        </w:rPr>
        <w:t>农业养殖技术</w:t>
      </w:r>
    </w:p>
    <w:p>
      <w:pPr>
        <w:pStyle w:val="Normal"/>
        <w:rPr/>
      </w:pPr>
      <w:r>
        <w:rPr/>
        <w:t>千里马</w:t>
      </w:r>
      <w:r>
        <w:rPr/>
        <w:t>13</w:t>
      </w:r>
      <w:r>
        <w:rPr/>
        <w:t>号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024"/>
        <w:gridCol w:w="2114"/>
      </w:tblGrid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肉鸡养殖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养牛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养鸭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养猪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特种养殖技术系列之一特种特养须知，快速养鳖，家养麝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4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024"/>
        <w:gridCol w:w="2114"/>
      </w:tblGrid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蛋鸡养殖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养鳖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养蛙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养蟹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养羊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养好观赏鱼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怎样办好一个肉狗养殖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特种养殖技术系列之二 火鸡 珍珠鸡 丝光鸡 红腹浸鸡 鹧鸪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特种养殖技术系列之三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特种养殖技术系列之四香猪，黑豚，海狸鼠，肉鹅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特种养殖技术系列之五 蝎子 蛇 蜗牛 蚂蚁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18"/>
          <w:szCs w:val="18"/>
        </w:rPr>
      </w:pPr>
      <w:r>
        <w:rPr>
          <w:rFonts w:ascii="楷体_GB2312" w:hAnsi="楷体_GB2312" w:eastAsia="楷体_GB2312"/>
          <w:b/>
          <w:color w:val="FF0000"/>
          <w:sz w:val="18"/>
          <w:szCs w:val="18"/>
        </w:rPr>
        <w:t>农业种植技术</w:t>
      </w:r>
    </w:p>
    <w:p>
      <w:pPr>
        <w:pStyle w:val="Normal"/>
        <w:rPr/>
      </w:pPr>
      <w:r>
        <w:rPr/>
        <w:t>千里马</w:t>
      </w:r>
      <w:r>
        <w:rPr/>
        <w:t>13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无公害西瓜 甜瓜 病虫防治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千里马</w:t>
      </w:r>
      <w:r>
        <w:rPr/>
        <w:t>14</w:t>
      </w:r>
      <w:r>
        <w:rPr/>
        <w:t>号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质棉花无公害生产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质无公害生产技术稻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质油菜无公害生产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质玉米无公害生产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小品</w:t>
      </w:r>
    </w:p>
    <w:p>
      <w:pPr>
        <w:pStyle w:val="Normal"/>
        <w:rPr/>
      </w:pPr>
      <w:r>
        <w:rPr/>
        <w:t>千里马</w:t>
      </w:r>
      <w:r>
        <w:rPr/>
        <w:t>10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景愚哑剧小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音乐会</w:t>
      </w:r>
    </w:p>
    <w:p>
      <w:pPr>
        <w:pStyle w:val="Normal"/>
        <w:rPr/>
      </w:pPr>
      <w:r>
        <w:rPr/>
        <w:t>千里马</w:t>
      </w:r>
      <w:r>
        <w:rPr/>
        <w:t>8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百年奥运金曲音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逐个交响乐新作品专场音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弦韵如歌”交响音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浪漫之夜”玫瑰花开音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交音乐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情系管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肖斯塔科维奇诞辰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年纪念音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典华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五十年的追求 半世纪辉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圣诞之夜为您歌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德意志激情”交响音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爱的永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国家交响乐团团庆系列音乐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“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经典华章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国家交响乐团团庆系列音乐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“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经典华章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国家交响乐团团庆系列音乐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“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经典华章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国家交响乐团音乐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南方基金之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综艺晚会</w:t>
      </w:r>
    </w:p>
    <w:p>
      <w:pPr>
        <w:pStyle w:val="Normal"/>
        <w:rPr/>
      </w:pPr>
      <w:r>
        <w:rPr/>
        <w:t>千里马</w:t>
      </w:r>
      <w:r>
        <w:rPr/>
        <w:t>8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希望之歌优秀少儿歌曲演唱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龙族风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辉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今夜星光灿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非物质文化遗产保护成果展专场文艺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非物质文化遗产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首届中国少年儿童合唱节闭幕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飘扬的红丝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0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国庆晚会《五星红旗迎风飘扬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国家话剧院建院四十五周年院庆小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话剧</w:t>
      </w:r>
    </w:p>
    <w:p>
      <w:pPr>
        <w:pStyle w:val="Normal"/>
        <w:rPr/>
      </w:pPr>
      <w:r>
        <w:rPr/>
        <w:t>千里马</w:t>
      </w:r>
      <w:r>
        <w:rPr/>
        <w:t>8</w:t>
      </w:r>
      <w:r>
        <w:rPr/>
        <w:t>号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0"/>
        <w:gridCol w:w="1620"/>
      </w:tblGrid>
      <w:tr>
        <w:trPr>
          <w:trHeight w:val="1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君恩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邓小平在江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郑培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探长来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镇风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放下你的鞭子沃依采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浮士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庄周试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老顽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坏话一条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一个无政府主义者的死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钦差大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为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威尼斯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伊底帕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和氏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十二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是北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死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母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原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加索灰阑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6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桃花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Q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正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哥们折腾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思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疯狂过年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故意伤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我认识得鬼子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在这个家庭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筏子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几尔加美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哈尼姑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草莽英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詹天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十七棵黑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屋外有花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风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峡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雨还会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毛钱歌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人民公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千里马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号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6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雷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北京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马背菩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江奔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极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我听见了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死无葬身之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逢其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思凡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9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俺爹我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居里夫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玩偶之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花房姑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火神与秋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关东大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捉刀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结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灵魂出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死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不知秋思在谁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带后院的四合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在路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绿房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兰州老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子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狂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9:00Z</dcterms:created>
  <dc:creator>zhang</dc:creator>
  <dc:description/>
  <cp:keywords/>
  <dc:language>en-US</dc:language>
  <cp:lastModifiedBy>京华</cp:lastModifiedBy>
  <cp:lastPrinted>2007-07-05T16:18:00Z</cp:lastPrinted>
  <dcterms:modified xsi:type="dcterms:W3CDTF">2008-05-10T04:00:00Z</dcterms:modified>
  <cp:revision>20</cp:revision>
  <dc:subject/>
  <dc:title/>
</cp:coreProperties>
</file>