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12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pacing w:val="-12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12"/>
          <w:w w:val="9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pacing w:val="-12"/>
          <w:w w:val="90"/>
          <w:sz w:val="44"/>
          <w:szCs w:val="44"/>
        </w:rPr>
        <w:t>广州市越秀区文化广电系统民主评议政风行风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pacing w:val="-12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期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广州市越秀区文化广电系统民主评议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pacing w:val="26"/>
          <w:w w:val="9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政风行风工作领导小组办公室</w:t>
      </w:r>
      <w:r>
        <w:rPr>
          <w:rFonts w:eastAsia="Times New Roman"/>
          <w:b/>
          <w:color w:val="000000"/>
          <w:spacing w:val="26"/>
          <w:w w:val="90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2008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日</w:t>
      </w:r>
    </w:p>
    <w:p>
      <w:pPr>
        <w:pStyle w:val="Normal"/>
        <w:spacing w:lineRule="exact" w:line="240"/>
        <w:rPr>
          <w:rFonts w:eastAsia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服务提品质 窗口展新姿</w:t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spacing w:val="-20"/>
          <w:sz w:val="32"/>
          <w:szCs w:val="32"/>
        </w:rPr>
        <w:t>图、文、博三馆开展“微笑服务月活动”</w:t>
      </w:r>
    </w:p>
    <w:p>
      <w:pPr>
        <w:pStyle w:val="Normal"/>
        <w:widowControl/>
        <w:spacing w:lineRule="exact" w:line="540"/>
        <w:ind w:firstLine="880"/>
        <w:jc w:val="left"/>
        <w:rPr>
          <w:rFonts w:ascii="宋体;SimSun" w:hAnsi="宋体;SimSun" w:eastAsia="楷体_GB2312" w:cs="宋体;SimSun"/>
          <w:b/>
          <w:b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政风行风建设工作有个好的开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图书馆、文化馆和博物馆三馆联合在六月开展“微笑服务月活动”，全体工作人员都佩戴了微笑服务的徽章并进行了爱岗教育，热情而有礼地向到馆的群众服务，展示了我局服务窗口单位的新风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把该项工作做深、做实，三馆在大门入口处设立了“民主评议政风行风意见箱”并在意见箱下附有读者意见回复册，加强与人民群众的沟通，认真处理人民群众对三馆作风问题的意见及建议。三馆通过开展“微笑服务月活动”，表达了积极投身政风行风建设的热情与决心，</w:t>
      </w:r>
      <w:r>
        <w:rPr>
          <w:rFonts w:ascii="仿宋_GB2312" w:hAnsi="仿宋_GB2312" w:eastAsia="仿宋_GB2312"/>
          <w:sz w:val="32"/>
          <w:szCs w:val="32"/>
        </w:rPr>
        <w:t>优化了服务队伍的工作作风、工作状态、工作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了群众的满意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局行评办  黄东萍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图书馆免费影院周周满座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获区委领导肯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cs="宋体;SimSun"/>
          <w:b/>
          <w:b/>
          <w:spacing w:val="-20"/>
          <w:sz w:val="44"/>
          <w:szCs w:val="28"/>
        </w:rPr>
      </w:pPr>
      <w:r>
        <w:rPr>
          <w:rFonts w:cs="宋体;SimSun" w:ascii="仿宋_GB2312" w:hAnsi="仿宋_GB2312"/>
          <w:b/>
          <w:spacing w:val="-20"/>
          <w:sz w:val="44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上半年，区图书馆“周末影院” 为群众播放免费电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，观众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周周满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免费为群众播放优秀的影视作品，既丰富了群众的娱乐生活，还结合不同阶段政府的工作中心和活动主题，对群众进行了各种生动的教育。如六月份禁毒教育月播放《黑冰》、《林则徐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社会综治宣传周播放法制教育电影《咱也学学打官司》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末影院”得到了群众的支持和欢迎，也得到了中共越秀区委贡儿珍书记的赞扬。外来务工人员、贫困家庭成员都不舍得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买一张电影票，这里成了他们周末的乐园。进馆阅览的读者和青少年更把这里作为放松神经、丰富业余时间的好去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迎“文化遗产日”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越秀区文化馆组织人员全力布展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越秀区文化馆紧急召开纪念广州建城</w:t>
      </w:r>
      <w:r>
        <w:rPr>
          <w:rFonts w:eastAsia="仿宋_GB2312" w:ascii="仿宋_GB2312" w:hAnsi="仿宋_GB2312"/>
          <w:sz w:val="32"/>
          <w:szCs w:val="32"/>
        </w:rPr>
        <w:t>2222</w:t>
      </w:r>
      <w:r>
        <w:rPr>
          <w:rFonts w:ascii="仿宋_GB2312" w:hAnsi="仿宋_GB2312" w:eastAsia="仿宋_GB2312"/>
          <w:sz w:val="32"/>
          <w:szCs w:val="32"/>
        </w:rPr>
        <w:t>年系列活动之“文化遗产日”活动的组织分工会议，与会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由刘颖雯、陈艳秋总协调和布置工作任务。</w:t>
      </w:r>
    </w:p>
    <w:p>
      <w:pPr>
        <w:pStyle w:val="Normal"/>
        <w:autoSpaceDE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的“文化遗产日”活动由越秀区文化广电新闻出版局主办，越秀区博物馆和文化馆承办。文化馆主要负责非物质文化遗产实物展览，共设四个摊位，展示民间剪纸艺术、南萧王萧笛制作、扇面画和竹木雕刻等民间工艺作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布场负责人刘颂的要求，布场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必须准备好活动物资，下午运到现场进行布置。会议还重点讨论和制定了下雨等紧急情况的预案，确保参加展示的艺术作品不受损失，让人民群众顺利地观看一场高质的展览；与会工作人员表示将以高度负责的精神开展准备工作，继续强化服务意识和发扬一丝不苟的工作作风，把本次活动做好、做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越秀区文化馆 李倩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博物馆加强环境整治，为群众提供安全优质服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保证向广大群众提供安全优质服务，博物馆注重环境的整治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“五仙观—南粤先贤馆”二期工程还未进行验收，博物馆出于安全方面的考虑，属于二期工程的部分景点暂不对外开放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有一游客来五仙观参观后向工作人员反映：导览图上标示可供参观的景点有些是未对外开放的。博物馆听到这一意见，立刻表示接受意见并致以感谢，当天便将未开放区域标示不清的旧导览图撤下，新导览图已在密锣紧鼓的设计制作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近在连续下了两周暴雨后，就有游客反映：夏季已至、天气潮湿，五仙观内树木繁多，毛虫滋生。出于游客安全上的考虑及维护越秀区博物馆内的绿化环境的需要，博物馆提前贴出闭馆整理公示。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天气情况一转好，工作人员立即清场，确定馆内无游客、无晨练的市民后，进行闭馆喷药杀虫。在闭馆的同时，工作人员对不了解情况的游客进行耐心的解释，得到了他们的理解与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42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0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25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8" w:leader="none"/>
        </w:tabs>
        <w:spacing w:lineRule="exact" w:line="460"/>
        <w:ind w:left="600" w:hanging="600"/>
        <w:rPr/>
      </w:pPr>
      <w:r>
        <w:rPr>
          <w:color w:val="000000"/>
          <w:sz w:val="30"/>
          <w:szCs w:val="30"/>
        </w:rPr>
        <w:t>送：</w:t>
      </w:r>
      <w:r>
        <w:rPr>
          <w:color w:val="000000"/>
          <w:sz w:val="30"/>
          <w:szCs w:val="30"/>
        </w:rPr>
        <w:t>市文化局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市新广局，区</w:t>
      </w:r>
      <w:r>
        <w:rPr>
          <w:color w:val="000000"/>
          <w:sz w:val="30"/>
          <w:szCs w:val="30"/>
        </w:rPr>
        <w:t>委办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委宣传部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人大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府</w:t>
      </w:r>
      <w:r>
        <w:rPr>
          <w:color w:val="000000"/>
          <w:sz w:val="30"/>
          <w:szCs w:val="30"/>
        </w:rPr>
        <w:t>办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区政协、区政府纠风办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600" w:hanging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发：局领导、</w:t>
      </w:r>
      <w:r>
        <w:rPr>
          <w:color w:val="000000"/>
          <w:sz w:val="30"/>
          <w:szCs w:val="30"/>
        </w:rPr>
        <w:t>局机关各科室、执法队，各直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责任编辑：</w:t>
      </w:r>
      <w:r>
        <w:rPr>
          <w:color w:val="000000"/>
          <w:sz w:val="30"/>
          <w:szCs w:val="30"/>
        </w:rPr>
        <w:t>李海涛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06:00Z</dcterms:created>
  <dc:creator>MS User</dc:creator>
  <dc:description/>
  <cp:keywords/>
  <dc:language>en-US</dc:language>
  <cp:lastModifiedBy>李海涛</cp:lastModifiedBy>
  <cp:lastPrinted>2008-06-02T08:41:00Z</cp:lastPrinted>
  <dcterms:modified xsi:type="dcterms:W3CDTF">2008-06-18T03:04:00Z</dcterms:modified>
  <cp:revision>29</cp:revision>
  <dc:subject/>
  <dc:title>广州市越秀区教育系统民主评议政风行风工作</dc:title>
</cp:coreProperties>
</file>