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越秀区民主评议文化单位政风行风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问 卷 调 查 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越秀区文化系统政风行风评议工作领导小组办公室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08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 xml:space="preserve">月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真诚地感谢您对越秀区民主评议文化单位政风行风工作的支持！希望通过您在文化单位参观、观看演出等感受到的服务情况对其政风行风工作做出客观、公正的评价。请如实填写总体评价表和问卷调查表，并在相应的栏内划“√”，如果您认为被评文化单位的政风行风还存在一些具体问题，或您认为在某些方面应该评为“不满意”，请在“具体意见和建议”栏中提出您的建议或依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923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您接受服务的文化单位名称：</w:t>
            </w:r>
          </w:p>
        </w:tc>
      </w:tr>
      <w:tr>
        <w:trPr>
          <w:trHeight w:val="920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您接受服务的部门：</w:t>
            </w:r>
          </w:p>
        </w:tc>
      </w:tr>
      <w:tr>
        <w:trPr>
          <w:trHeight w:val="933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您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第一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服务对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经常服务对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曾经服务对象</w:t>
            </w:r>
          </w:p>
        </w:tc>
      </w:tr>
      <w:tr>
        <w:trPr>
          <w:trHeight w:val="76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总体评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0-10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基本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0-7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不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0-5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分</w:t>
            </w:r>
          </w:p>
        </w:tc>
      </w:tr>
      <w:tr>
        <w:trPr>
          <w:trHeight w:val="753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587"/>
        <w:gridCol w:w="313"/>
        <w:gridCol w:w="275"/>
        <w:gridCol w:w="588"/>
      </w:tblGrid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调查内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好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班子建设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法经营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服务行为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收费行为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群众解难、微笑服务等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行馆务公开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服务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职业道德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廉洁自律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采购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调查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没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服务态度差的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工作人员业务不熟悉和应付群众现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存在向群众乱收费现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是否主动与群众沟通交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群众投诉处理是否及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群众投诉不处理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是否存在收受红包、回扣和提成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是否存在吃拿卡要等现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是否存在故意刁难群众现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存在公物损毁、失窃的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18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具 体 意 见 和 建 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105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注：对于署名提出具体意见、建议且被文化部门采纳的，或者举报被查实的，可以按照相关规定给予适当的奖励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18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1:00Z</dcterms:created>
  <dc:creator>jiang</dc:creator>
  <dc:description/>
  <cp:keywords/>
  <dc:language>en-US</dc:language>
  <cp:lastModifiedBy>区文化局</cp:lastModifiedBy>
  <dcterms:modified xsi:type="dcterms:W3CDTF">2008-05-30T07:33:00Z</dcterms:modified>
  <cp:revision>9</cp:revision>
  <dc:subject/>
  <dc:title>附件2</dc:title>
</cp:coreProperties>
</file>