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专家詹天佑的故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越秀区图书馆梅花村分馆  吴宇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各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市民朋友们，大家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很高兴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参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越秀区图书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开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开卷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越秀 共塑阅读圈”活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是越秀区图书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梅花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分馆的读者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吴宇轩，梅花村分馆以铁路文化为特色，收藏了不少关于铁路文化的图书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今天我要与大家分享的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《铁路专家詹天佑的故事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詹天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国近代铁路工程专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被誉为中国首位铁路总工程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广东南海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曾祖和祖父都是经销茶叶的商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到了他父亲詹兴洪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那一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遇上</w:t>
      </w:r>
      <w:hyperlink r:id="rId2" w:tgtFrame="https://zhidao.baidu.com/question/_blank"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鸦片战争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爆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茶行破产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只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靠詹兴洪种田来维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生计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詹天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岁那年进私塾读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他天资聪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求知欲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最感兴趣的是工程、机械等新知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他用泥巴捏火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轮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身上老是装着小齿轮、发条、螺丝刀等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工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有空就摆弄着玩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小伙伴们都称他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机器迷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87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清政府派我国第一位毕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于</w:t>
      </w:r>
      <w:hyperlink r:id="rId3" w:tgtFrame="https://zhidao.baidu.com/question/_blank"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美国耶鲁大学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</w:t>
      </w:r>
      <w:hyperlink r:id="rId4" w:tgtFrame="https://zhidao.baidu.com/question/_blank"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容闳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负责筹办幼童留学预备班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岁的詹天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去参加考试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被录取为第一批</w:t>
      </w:r>
      <w:hyperlink r:id="rId5" w:tgtFrame="https://zhidao.baidu.com/question/_blank"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出国留学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预备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87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第一批留洋学生共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登上征程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詹天佑第一次坐火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乘轮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对这些洋玩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充满好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他想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国为什么不能制造火车、轮船？他心中顿时有一种羞辱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他下定决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定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努力学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用科学来振兴祖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后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他考取耶鲁大学土木工程系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专攻铁路工程专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他发誓一定要让中国也有自己的火车、轮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在这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他少年的兴趣得到了充分发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加上他刻苦钻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各门成绩一直名列前茅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88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詹天佑回到了祖国的怀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但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清政府对本国人才不信任，像修铁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造火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就都让外国人主持。詹天佑尽管有才干，也只能当助手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9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，修建北京到张家口铁路的消息传开了。英国和俄国都争着要修，因为他们知道这条铁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国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咽喉要道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掌握了它就能控制中国，双方争执不下，最后达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所谓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协议”，说中国如果不让他们修，他们就什么也不提供。他们以为中国人离开他们肯定修不成这条铁路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清朝政府这才让詹天佑担任总工程师。有人对他不放心，说他自不量力，说他胆大包天，劝他不要承担这项难度非常大的工程。詹天佑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: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京张铁路如果失败，不但是我的不幸，也会给中国带来很大损失。外国人说中国工程师不行，我则坚持由自己来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!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了给中国人争口气，他把全部精力都投入进去，和工人们一起吃住在工地，细心勘探，大胆试验，经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艰苦的劳动，终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0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成功地修筑了京张铁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比原计划提前两年，总费用只有外国承包商索价的五分之一。这是中国人自己设计施工的第一条铁路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还创设“竖井开凿法”和“人”字形线路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极大地鼓舞了全国人民的志气。詹天佑为祖国赢得了荣誉，原来那些瞧不起中国工程师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人也对他表示由衷敬佩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詹天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晚年编写出版《京张铁路标准图》《京张铁路工程纪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》等工程技术书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国最早的土木工程辞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—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华英工程词汇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对后世影响深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华工程师学会在青龙桥车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詹天佑建了一座铜像，永远纪念这位杰出的爱国铁路工程师；他还被称为“中国铁路第一人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好了，故事讲完了，如果大家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铁路文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感兴趣，可以读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非凡的詹天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》这本书。希望今后大家能多走进越秀区图书馆和各街道分馆，借阅图书特别是关于越秀本土文化的书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让我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起发出本土阅读之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40486;&#29255;&#25112;&#20105;&amp;tn=SE_PcZhidaonwhc_ngpagmjz&amp;rsv_dl=gh_pc_zhidao" TargetMode="External"/><Relationship Id="rId3" Type="http://schemas.openxmlformats.org/officeDocument/2006/relationships/hyperlink" Target="https://www.baidu.com/s?wd=&#32654;&#22269;&#32822;&#40065;&#22823;&#23398;&amp;tn=SE_PcZhidaonwhc_ngpagmjz&amp;rsv_dl=gh_pc_zhidao" TargetMode="External"/><Relationship Id="rId4" Type="http://schemas.openxmlformats.org/officeDocument/2006/relationships/hyperlink" Target="https://www.baidu.com/s?wd=&#23481;&#38387;&amp;tn=SE_PcZhidaonwhc_ngpagmjz&amp;rsv_dl=gh_pc_zhidao" TargetMode="External"/><Relationship Id="rId5" Type="http://schemas.openxmlformats.org/officeDocument/2006/relationships/hyperlink" Target="https://www.baidu.com/s?wd=&#20986;&#22269;&#30041;&#23398;&amp;tn=SE_PcZhidaonwhc_ngpagmjz&amp;rsv_dl=gh_pc_zhid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07QS</dc:creator>
  <dc:description/>
  <dc:language>en-US</dc:language>
  <cp:lastModifiedBy>Administrator</cp:lastModifiedBy>
  <dcterms:modified xsi:type="dcterms:W3CDTF">2020-05-19T01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