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府文化故事之“珠江的得名”</w:t>
      </w:r>
    </w:p>
    <w:p>
      <w:pPr>
        <w:pStyle w:val="Normal"/>
        <w:ind w:firstLine="723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各位市民朋友们，大家好，很高兴能参加越秀区图书馆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·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启动的“讲越秀故事 共塑阅读圈”活动。我是越秀区图书馆北京分馆的读者卜为民，北京分馆以广府文化为特色，收藏了不少关于广府文化的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历史故事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图书。今天我要与大家分享的是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有关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珠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得名”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这个传说故事，希望大家能够喜欢。</w:t>
      </w:r>
    </w:p>
    <w:p>
      <w:pPr>
        <w:pStyle w:val="Normal"/>
        <w:ind w:firstLine="723"/>
        <w:rPr>
          <w:rFonts w:ascii="宋体" w:hAnsi="宋体" w:eastAsia="仿宋_GB2312;仿宋" w:cs="宋体"/>
          <w:b/>
          <w:b/>
          <w:bCs/>
          <w:sz w:val="36"/>
          <w:szCs w:val="36"/>
          <w:lang w:eastAsia="zh-CN"/>
        </w:rPr>
      </w:pPr>
      <w:r>
        <w:rPr>
          <w:rFonts w:eastAsia="仿宋_GB2312;仿宋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我们居住的广州城到今年已经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23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的历史了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千百年来，有一条横贯在广州城中央的江河，大家知道她叫什么名字呢？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哦，对了，她就是我们广州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称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母亲河”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珠江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那么，大家又知不知道珠江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的名字是怎么来的呢？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今天，我就同大家讲一讲关于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珠江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字的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来由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古时候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我国西域有一个阿拉伯国家叫“波斯”（伊朗），一千多年前，“波斯”国有一个做珠宝生意的商人来到广州做生意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有一天，这个商人看到一个姓赵的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秀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家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看到赵秀才家居然用一块这么漂亮的石头做茶几，石头上面放着茶杯、茶盘、茶壶之类的器皿。他就说，“赵秀才，我可否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出高价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购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买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这块石头？”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赵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秀才说：“我这块石头很普通，是我的祖上在光孝寺中拾得的。您要高价收购？”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赵秀才心想，今天可算是赚到了。这块石头已在家放置多年，很多珠宝商看见都不把它放在眼里面，觉得这块石头稀松平常。但是今天这位波斯商人为何会对这块毫不起眼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石头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如此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情有独钟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视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宝贝，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高价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收购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呢？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这块石头长约三尺、宽约二尺、厚约半尺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如前文所述，是赵秀才祖上在光孝寺中拾得的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见石块光滑晶莹，石纹细致，便搬回家里当茶几用了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直到赵秀才这一代，已经用了几代人了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赵书生万万没想到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如此普通的一块石头竟然受到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外国商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如此青睐，视为珍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当然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话说回来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这位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波斯珠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商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毕竟是行家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心知这个赵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秀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只是个时庸风雅、不学无术的人。于是，他对赵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秀才说到，“我愿意出高价收购。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赵书生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心中诧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高价收购如此普通的石头，莫非其中有不可告人的原因？所以赵秀才一开始并不愿出售该石。于是波斯商人提出一个两全其美的交易方式，“赵秀才，我们将石头一分为三，另外两块留给你，继续做茶几使用，中间那块我出价三千两白银购买，可否？”赵秀才觉得有利可图，于是便答应了波斯商人提出的交易方式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并同商人签下了契约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赵书生请来了石工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将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这块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茶几石一分为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波斯商人把中间的石头拿起来观看，哇，包括赵秀才也大吃一惊，原来中间这部分石头是品质最好的，石中纹路犹如白云、骏马、</w:t>
      </w:r>
      <w:hyperlink r:id="rId2" w:tgtFrame="https://www.baidu.com/_blank">
        <w:r>
          <w:rPr>
            <w:rStyle w:val="InternetLink"/>
            <w:rFonts w:ascii="仿宋_GB2312;仿宋" w:hAnsi="仿宋_GB2312;仿宋" w:cs="仿宋_GB2312;仿宋" w:eastAsia="仿宋_GB2312;仿宋"/>
            <w:sz w:val="30"/>
            <w:szCs w:val="30"/>
          </w:rPr>
          <w:t>崇山峻岭</w:t>
        </w:r>
      </w:hyperlink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和另外两块石头相比，漂亮多了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这时，赵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秀才开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后悔了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不想出让石头了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波斯商人说：“赵先生，您可是和我签订了契约的，要有诚信，不可以反悔。”事已至此，毕竟有契约在先，赵秀才也无可奈何，赵秀才只能怒恨自己身怀宝物而不识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只好眼睁睁地让外国商人把宝石拿走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那个外国珠宝商宝物到手，万分兴奋，立即动身坐船回国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船刚起锚离岸不久，天空忽然乌云密布，狂风大作，江里也翻起滔天白浪，就把船掀翻了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船上的人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宝石同船一齐沉入了江底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原来，这块宝石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的来历非常之不简单。这块石头当年虽然在光孝寺，但是实际上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是广州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镇城之宝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既然镇城之宝落入外国人的手中，那我们广州人的守护神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南海神”当然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不同意，南海之神岂容广州的镇城之宝落入夷人之手，故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怒之下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掀起狂风巨浪，把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船掀翻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了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宝珠亦永沉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江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之底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第二天，风平浪静，天朗气清。就在宝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石和珠宝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珠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沉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水域，露出了一块闪闪发光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熠熠生辉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五彩斑斓的巨石。广州老百姓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皆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认为这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块巨石是由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那块宝石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变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化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成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于是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便为其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起了一个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美丽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名字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海珠石。从海珠石身边穿流而过，昼夜不息的这段江河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我们广州人便称之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珠江”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好了，故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就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讲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到这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如果大家对广府文化感兴趣，可以读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一读这本书——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“讲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古仔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”岭南传说》。希望今后大家能多走进越秀区图书馆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越秀区少年儿童图书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和各街道分馆借阅图书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特别是关于越秀本土文化的书，让我们一起发出本土阅读之声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nyu.baidu.com/zici/s?wd=&#23815;&#23665;&#23803;&#23725;&amp;query=&#20160;&#20040;&#23803;&#23725;&amp;srcid=28204&amp;from=kg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dministrator</cp:lastModifiedBy>
  <dcterms:modified xsi:type="dcterms:W3CDTF">2020-05-14T07:1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